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....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rPr/>
      </w:pPr>
      <w:r>
        <w:rPr>
          <w:rFonts w:cs="Arial" w:ascii="Arial" w:hAnsi="Arial"/>
          <w:sz w:val="24"/>
          <w:szCs w:val="24"/>
        </w:rPr>
        <w:t>DISPÕ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ari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EL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ULTUR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i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COMCULTU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bera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(</w:t>
      </w:r>
      <w:r>
        <w:rPr>
          <w:rFonts w:cs="Arial" w:ascii="Arial" w:hAnsi="Arial"/>
          <w:i/>
          <w:iCs/>
          <w:color w:val="FF0000"/>
          <w:sz w:val="24"/>
          <w:szCs w:val="24"/>
        </w:rPr>
        <w:t>de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acordo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com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estrutura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administrativa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do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unicípio)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g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áve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ôm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ô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ormu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riz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dec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ro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çõ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ent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õ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ress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ent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icul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pin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ções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desenvolv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estabelec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riz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ô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-estru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d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estimu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âmb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rreg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jaí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I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estud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á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eastAsia="Arial" w:cs="Arial" w:ascii="Arial" w:hAnsi="Arial"/>
          <w:sz w:val="24"/>
          <w:szCs w:val="24"/>
        </w:rPr>
        <w:t xml:space="preserve"> cultural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IX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rogram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man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X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g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X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poi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ress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ô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XI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ro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ên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õ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âmb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XIV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ro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ên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XV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exami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ados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XV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scaliz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ta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o Municipal de Cultura (FUMCULTURA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XV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pi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gn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XVI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elabo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osi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(observar a estrutura da agência cultural no Município e formular de acordo com esta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CULTU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nt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l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educ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dos clubes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 xml:space="preserve"> –  </w:t>
      </w:r>
      <w:r>
        <w:rPr>
          <w:rFonts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sãos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ênicas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ai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arágraf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u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oss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du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arágraf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-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v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OMCULTURA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icam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f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OMCULTURA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ordinari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be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COMCULTURA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st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lv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é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COMCULTURA </w:t>
      </w:r>
      <w:r>
        <w:rPr>
          <w:rFonts w:cs="Arial" w:ascii="Arial" w:hAnsi="Arial"/>
          <w:sz w:val="24"/>
          <w:szCs w:val="24"/>
        </w:rPr>
        <w:t>infra-estrutu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spensáv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ireto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º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OMCULTURA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z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u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resident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Vice-President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Secretár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be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COMCULTURA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mpa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f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r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COMCULTURA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bstanci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d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COMCULTURA </w:t>
      </w:r>
      <w:r>
        <w:rPr>
          <w:rFonts w:cs="Arial" w:ascii="Arial" w:hAnsi="Arial"/>
          <w:sz w:val="24"/>
          <w:szCs w:val="24"/>
        </w:rPr>
        <w:t>elabor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itent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use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et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olog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TUR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i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UMCULTU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ábi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>…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i/>
          <w:iCs/>
          <w:color w:val="FF0000"/>
          <w:sz w:val="24"/>
          <w:szCs w:val="24"/>
        </w:rPr>
        <w:t>{de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acordo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com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estrutura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administrativa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do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unicípio}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arágraf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o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M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..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Â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ceita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sz w:val="24"/>
          <w:szCs w:val="24"/>
        </w:rPr>
        <w:t>FUMCULTU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MCULTUR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ç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ó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hete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ert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chê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is edit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CULTUR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de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o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ngeira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z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ni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ên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do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III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CULTU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X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i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ni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i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MCULTU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our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SPOSIÇÕE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AI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ár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f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AE00"/>
          <w:sz w:val="24"/>
          <w:szCs w:val="24"/>
        </w:rPr>
      </w:pPr>
      <w:r>
        <w:rPr>
          <w:rFonts w:cs="Arial" w:ascii="Arial" w:hAnsi="Arial"/>
          <w:color w:val="00AE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  <w:tab w:val="left" w:pos="2124" w:leader="none"/>
          <w:tab w:val="left" w:pos="4248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Nom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)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4248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>Prefeit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unicipal.</w:t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right="0" w:hanging="0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rFonts w:ascii="Book Antiqua" w:hAnsi="Book Antiqua" w:cs="Book Antiqua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right="0" w:hanging="0"/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i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rFonts w:ascii="Bookman Old Style" w:hAnsi="Bookman Old Style" w:cs="Bookman Old Style"/>
      <w:b/>
      <w:i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widowControl w:val="false"/>
      <w:ind w:left="4536" w:right="0" w:hanging="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33:00Z</dcterms:created>
  <dc:creator>Poder Executivo</dc:creator>
  <dc:description/>
  <cp:keywords/>
  <dc:language>en-US</dc:language>
  <cp:lastModifiedBy>Cultura</cp:lastModifiedBy>
  <cp:lastPrinted>2009-08-12T15:19:00Z</cp:lastPrinted>
  <dcterms:modified xsi:type="dcterms:W3CDTF">2024-04-17T13:43:00Z</dcterms:modified>
  <cp:revision>4</cp:revision>
  <dc:subject/>
  <dc:title>Projeto de Lei n 06/2005</dc:title>
</cp:coreProperties>
</file>