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FICHA INFORMATIVA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1- FORMAÇÃO DO PROFESSOR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1- NÍVEL MÉDI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Curso: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..Data de conclusão........../......../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2- NÍVEL SUPERIO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Licenciatura: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conclusão........../......../.............ou em andamento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Aperfeiçoamento: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conclusão........../......../........ou em andamento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Especialização: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conclusão........../......../..........ou em andamento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estrado: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conclusão........../......../........ou em andamento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outorado: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stituição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início......./......../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ata de conclusão........../......../........ou em andamento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2- ATIVIDADES PROFISSIONAIS DO PROFESSOR INSCRITO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. ATIVIDADE REFERENTE A EXPERIÊNCIA INSCRIT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.1. nas faixas etárias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0 a 3 anos de idade (creches)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4 a 6 anos de idade (pré-escolas)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Anos Iniciais do Ensino Fundamental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.2. Período: Matutino ( ) Vespertino ( ) Integral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.3. Idades das crianças atendidas pela experiência: 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.4. Número de crianças atendidas pela experiência: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 ATIVIDADE ATUA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.1. nas faixas etárias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0 a 3 anos de idade (creches)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4 a 6 anos de idade (pré-escolas)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Anos Iniciais do Ensino Fundamental Sim ( ) Não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.2. Período: Matutino ( ) Vespertino ( ) Integral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.3. Número de crianças: 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3 Histórico da experiência com crianças da Educação Infantil e da experiência docente nos ano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iniciais do Ensino Fundamenta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DISCRIMINAR: A FAIXA ETÁRIA, AS SÉRIES, O(S) PERÍODO(S) E A DURAÇÃO D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EXPERIÊNCI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4 - Atividades extra-docência ligadas à Educação Infantil e aos anos/séries iniciais do Ensin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undamenta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5 - Outras atividades ligadas ao campo da educação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3 – DEPENDÊNCIA ADMINISTRATIVA DA ESCOLA OU INSTITUIÇÃO DE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EDUCAÇÃO INFANTIL ONDE A EXPERIÊNCIA FOI DESENVOLVID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ederal ( ) Estadual ( ) Municipal ( )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4- CARACTERIZAÇÃO DO ESPAÇO FÍSICO/GEOGRÁFICO DA ESCOLA OU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INSTITUIÇÃO DE EDUCAÇÃO INFANTI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4.1 - Condições Gerais do Prédio Boa ( ) Regular ( ) Péssima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4.2 - Número de Salas de Aula: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- Localização em Relação ao Perímetro: Urbano ( ) Rural ( )</w:t>
      </w:r>
    </w:p>
    <w:p>
      <w:pPr>
        <w:pStyle w:val="Normal"/>
        <w:autoSpaceDE w:val="false"/>
        <w:ind w:left="360" w:right="0" w:hanging="0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5-CARACTERIZAÇÃO DA COMUNIDADE ONDE A ESCOLA OU INSTITUIÇÃO DE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EDUCAÇÃO INFANTIL ESTÁ INSERID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5.1 - Recursos Socioeconômicos e Culturais: 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5.2 - Outras Características: 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6- CARACTERIZAÇÃO DO ATENDIMENTO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1 - Períodos de Funcionamento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atutino ( ) Vespertino ( ) Integral ( 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2 - Número de crianças atendidas pela instituição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2.1. Geral: 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2.2. Por Período: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2.3. Na Educação Infanti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Na faixa etária de até 3 anos: 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Na faixa etária de 4 a 6 anos: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2.4. Nos Anos/Séries Iniciais do Ensino Fundamental: 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3 - Número de Professores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3.1. Geral: 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3.2. Por Período: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6.3.3. Na Educação Infantil: Na faixa etária de 0 a 3: 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Na faixa etária de 4 a 6: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Nos Anos/Séries Iniciais do Ensino Fundamental (1ª a 4ª série/1º ao 5º ano): ..........................</w:t>
      </w:r>
    </w:p>
    <w:p>
      <w:pPr>
        <w:pStyle w:val="Normal"/>
        <w:autoSpaceDE w:val="false"/>
        <w:ind w:left="360" w:right="0" w:hanging="0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7- MECANISMOS DE PARTICIPAÇÃO DA COMUNIDAD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7.1. Condições de Funcionamento da APM: 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7.2. Condições de Funcionamento do Conselho de Escola: 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7.3. Outros: . 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8- OUTRAS CARACTERÍSTICAS DA ESCOLA OU INSTITUIÇÃO DE EDUCAÇÃO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INFANTI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4:55Z</dcterms:created>
  <dc:creator>Ernani José Schneider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